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RALIK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RALIK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Ahmet ÖZENLİ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ARALIK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Aralık ayında 2021 yılına kıyasla % 14,3 oranında azalarak 798,5 milyon dolar olarak gerçekleşmiştir. Sektörün Aralık ayında Türkiye toplam ihracatındaki payı ise % 3,5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Aralık ayı sektör ihracatının 86,5 milyon dolar olarak gerçekleştiği görülmektedir. 2021 yılı Aralık ayına kıyasla sektör ihracatında % 26,2 oranında azalış görülmüş ve AKİB toplam ihracatı içerisindeki sektör payı % 5,7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60720" cy="445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669145" cy="4701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Aralık </w:t>
      </w:r>
      <w:r>
        <w:rPr/>
        <w:t xml:space="preserve">ayı sektörel ihracatı iller bazında incelendiğinde;  İstanbul’un 356,4 milyon dolar ile ilk sırada yer aldığı görülmektedir. İstanbul’u, 125,6 milyon dolar ile Gaziantep ve 98,6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, Mersin 12., Osmaniye 15.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75960" cy="3794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Aralık </w:t>
      </w:r>
      <w:r>
        <w:rPr/>
        <w:t xml:space="preserve">ayı sektör ihracatı, genel sekreterlik bazında incelendiğinde, % 46 oranındaki pay ile İTKİB ilk sırada yer almaktadır. İTKİB’i % 20 ile GAİB, % 13 ile UİB ve % 11 ile AKİB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83580" cy="2619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Aralık </w:t>
      </w:r>
      <w:r>
        <w:rPr>
          <w:rFonts w:cs="Calibri"/>
        </w:rPr>
        <w:t xml:space="preserve">ayı Türkiye geneli tekstil ve hammaddeleri sektör ihracatı ülkeler bazında incelendiğinde, İtalya’nın 51 milyon dolar ihracat ve % 6’lık pazar payı ile ilk sırada, Beyaz Rusya’nın 49 milyon dolar ihracat ve % 6 pay ile ikinci sırada yer aldığı görülmektedir. Birleşik Devletler’in ise 4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3735" cy="3747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Aralık </w:t>
      </w:r>
      <w:r>
        <w:rPr>
          <w:rFonts w:cs="Calibri"/>
        </w:rPr>
        <w:t>ayında Türkiye geneli tekstil ve hammaddeleri sektör ihracatı ürün grupları bazında değerlendirildiğinde; dokuma kumaşların 232,7 milyon dolar ve % 29’luk pay ile ilk sırada, örme kumaşların 152,3 milyon dolar ve  % 19’luk pay ile ikinci sırada yer aldığı görülmektedir. Dokunmamış kumaşlar ve eşyalar ise 129,5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60720" cy="26346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ARALIK 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Aralık ayı sektörel ihracatında miktar bazında % 11, değer bazında ise %18’lik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4"/>
        </w:rPr>
        <w:t xml:space="preserve">Sektör ihracatı ürün gruplarına göre incelendiğinde; dokuma kumaşların % 33 pay ile ilk sırada, örme kumaşların  % 18 pay ile ikinci sırada ve pamuk elyafının ise % 15 pay ile üçüncü sırada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49925" cy="23539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Aralık ayı ihracatı ülkelere göre incelendiğinde; ilk sırada % 9 pay ile İtalya’nın, ikinci sırada % 9 pay ile Birleşik Devletler’in ve üçüncü sırada % 9 pay ile Pakistan’ı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30240" cy="3618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Ahmet Ozenli</cp:lastModifiedBy>
  <cp:lastPrinted>2022-03-01T14:23:00Z</cp:lastPrinted>
  <dcterms:modified xsi:type="dcterms:W3CDTF">2023-01-03T07:48:00Z</dcterms:modified>
  <cp:revision>27</cp:revision>
  <dc:subject/>
  <dc:title>d</dc:title>
</cp:coreProperties>
</file>